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-720" w:right="-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IVER OF RELOCATION 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-720" w:right="-7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Wis. Stat. § 32.197; Adm 92.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-720" w:right="-7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>Submit for approval to:</w:t>
      </w:r>
      <w:r>
        <w:rPr>
          <w:color w:val="000000"/>
        </w:rPr>
        <w:t xml:space="preserve"> Department of Administration, Division of Legal Services, P.O. Box 7864, Madison, WI  53707-7864 or via email to DOARelocation@wisconsin.gov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-720" w:right="-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07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/>
      </w:pPr>
      <w:r>
        <w:rPr>
          <w:color w:val="000000"/>
          <w:sz w:val="18"/>
        </w:rPr>
        <w:t xml:space="preserve">An owner-occupant of a property to be acquired may waive relocation assistance under Wisconsin Law. </w:t>
      </w:r>
      <w:r>
        <w:rPr>
          <w:b/>
          <w:color w:val="000000"/>
          <w:sz w:val="18"/>
        </w:rPr>
        <w:t>Please review “Waiver Conditions” on reverse side.</w:t>
      </w:r>
      <w:r>
        <w:rPr>
          <w:color w:val="000000"/>
          <w:sz w:val="18"/>
        </w:rPr>
        <w:t xml:space="preserve"> The waiver must be executed voluntarily, knowledgeably, and all conditions listed on this form must be met.  A waiver may not be used for tenant-occupants of property to be acquired.  An owner may not waive relocation benefits for anyone else.  The waiver of the items noted in this document does not affect an owner-occupant’s rights under other provisions of the la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-720" w:right="-72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ind w:left="0" w:right="-720" w:hanging="0"/>
        <w:rPr/>
      </w:pPr>
      <w:r>
        <w:rPr/>
        <w:t>PLEASE PRINT OR TYPE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9"/>
        <w:gridCol w:w="759"/>
        <w:gridCol w:w="3242"/>
        <w:gridCol w:w="2790"/>
      </w:tblGrid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DAY’S DATE</w:t>
            </w:r>
          </w:p>
        </w:tc>
        <w:tc>
          <w:tcPr>
            <w:tcW w:w="4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PARED B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E NU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QUIRING AGENCY NAME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C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OWNER-OCCUPA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ME PHONE NU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DRESS OF PROPER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PHONE NUMB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napToGrid w:val="false"/>
              <w:spacing w:lineRule="atLeast" w: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lineRule="atLeast" w:line="120"/>
              <w:ind w:left="-12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</w:rPr>
              <w:t>RELOCATION PAYMENTS WAIV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right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u w:val="single"/>
        </w:rPr>
        <w:t>PAYMENT LIM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18"/>
        </w:rPr>
        <w:t>MOVE EXPENSE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0" w:name="__Fieldmark__0_1306621749"/>
      <w:bookmarkStart w:id="1" w:name="__Fieldmark__0_1306621749"/>
      <w:bookmarkEnd w:id="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" w:name="__Fieldmark__1_1306621749"/>
      <w:bookmarkStart w:id="3" w:name="__Fieldmark__1_1306621749"/>
      <w:bookmarkEnd w:id="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No                  Actual &amp; Reason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REPLACEMENT HOUSING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4" w:name="__Fieldmark__2_1306621749"/>
      <w:bookmarkStart w:id="5" w:name="__Fieldmark__2_1306621749"/>
      <w:bookmarkEnd w:id="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6" w:name="__Fieldmark__3_1306621749"/>
      <w:bookmarkStart w:id="7" w:name="__Fieldmark__3_1306621749"/>
      <w:bookmarkEnd w:id="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No</w:t>
        <w:tab/>
        <w:tab/>
        <w:t xml:space="preserve">     UP TO $25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(includes incidental &amp; increased interest cost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18"/>
        </w:rPr>
        <w:t>REPLACEMENT BUSINESS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8" w:name="__Fieldmark__4_1306621749"/>
      <w:bookmarkStart w:id="9" w:name="__Fieldmark__4_1306621749"/>
      <w:bookmarkEnd w:id="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0" w:name="__Fieldmark__5_1306621749"/>
      <w:bookmarkStart w:id="11" w:name="__Fieldmark__5_1306621749"/>
      <w:bookmarkEnd w:id="1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No</w:t>
        <w:tab/>
        <w:t xml:space="preserve">                  UP TO $100,000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(includes incidental, increased interest, &amp; reasonable project costs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18"/>
        </w:rPr>
        <w:t>BUSINESS REESTABLISHMENT</w:t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2" w:name="__Fieldmark__6_1306621749"/>
      <w:bookmarkStart w:id="13" w:name="__Fieldmark__6_1306621749"/>
      <w:bookmarkEnd w:id="1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Y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4" w:name="__Fieldmark__7_1306621749"/>
      <w:bookmarkStart w:id="15" w:name="__Fieldmark__7_1306621749"/>
      <w:bookmarkEnd w:id="15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No</w:t>
        <w:tab/>
        <w:tab/>
        <w:t xml:space="preserve">      UP TO $1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18"/>
        </w:rPr>
        <w:t>BUSINESS PAYMENT-IN-LIEU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6" w:name="__Fieldmark__8_1306621749"/>
      <w:bookmarkStart w:id="17" w:name="__Fieldmark__8_1306621749"/>
      <w:bookmarkEnd w:id="17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18" w:name="__Fieldmark__9_1306621749"/>
      <w:bookmarkStart w:id="19" w:name="__Fieldmark__9_1306621749"/>
      <w:bookmarkEnd w:id="19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No                           UP TO $2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color w:val="000000"/>
          <w:sz w:val="18"/>
        </w:rPr>
        <w:t>RELOCATION SERVICES</w:t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0" w:name="__Fieldmark__10_1306621749"/>
      <w:bookmarkStart w:id="21" w:name="__Fieldmark__10_1306621749"/>
      <w:bookmarkEnd w:id="21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Y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000000"/>
        </w:rPr>
        <w:instrText xml:space="preserve"> FORMCHECKBOX </w:instrText>
      </w:r>
      <w:r>
        <w:rPr>
          <w:sz w:val="18"/>
          <w:color w:val="000000"/>
        </w:rPr>
        <w:fldChar w:fldCharType="separate"/>
      </w:r>
      <w:bookmarkStart w:id="22" w:name="__Fieldmark__11_1306621749"/>
      <w:bookmarkStart w:id="23" w:name="__Fieldmark__11_1306621749"/>
      <w:bookmarkEnd w:id="23"/>
      <w:r>
        <w:rPr>
          <w:color w:val="000000"/>
          <w:sz w:val="18"/>
        </w:rPr>
      </w:r>
      <w:r>
        <w:rPr>
          <w:sz w:val="18"/>
          <w:color w:val="000000"/>
        </w:rPr>
        <w:fldChar w:fldCharType="end"/>
      </w:r>
      <w:r>
        <w:rPr>
          <w:color w:val="000000"/>
          <w:sz w:val="18"/>
        </w:rPr>
        <w:t xml:space="preserve"> No</w:t>
        <w:tab/>
        <w:tab/>
        <w:tab/>
        <w:t xml:space="preserve">         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-36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*If the condemnor is a village, town, or city. </w:t>
      </w:r>
      <w:r>
        <w:rPr>
          <w:i/>
          <w:color w:val="000000"/>
        </w:rPr>
        <w:t>See</w:t>
      </w:r>
      <w:r>
        <w:rPr>
          <w:color w:val="000000"/>
        </w:rPr>
        <w:t xml:space="preserve"> Wis. Stat. § 32.19(4m)(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IVER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I have received the pamphlets entitled “Wisconsin Relocation Rights” and “The Rights of Landowners under Wisconsin Eminent Domain Law” which were explained to me and which I understo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jc w:val="both"/>
        <w:rPr>
          <w:color w:val="000000"/>
        </w:rPr>
      </w:pPr>
      <w:r>
        <w:rPr>
          <w:color w:val="000000"/>
        </w:rPr>
        <w:t>In addition to being informed and knowledgeable about the relocation payments and services being waived, I know that I will not be required to sell my property unless I voluntarily agree to do so, nor will there be any public actions which might cause me to s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78"/>
        <w:gridCol w:w="2136"/>
        <w:gridCol w:w="1605"/>
        <w:gridCol w:w="464"/>
        <w:gridCol w:w="1567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822" w:right="-2049" w:hanging="822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>SIGNATURE(S) OF OWNER(S)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SIGNED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8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WNER'S ADDRESS</w:t>
              <w:tab/>
            </w:r>
          </w:p>
        </w:tc>
        <w:tc>
          <w:tcPr>
            <w:tcW w:w="2136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TY</w:t>
              <w:tab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TE</w:t>
              <w:tab/>
              <w:tab/>
            </w:r>
          </w:p>
        </w:tc>
        <w:tc>
          <w:tcPr>
            <w:tcW w:w="1567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P COD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8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3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6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highlight w:val="lightGray"/>
              </w:rPr>
              <w:t>For DOA Use Only:</w:t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5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792" w:hanging="0"/>
              <w:rPr/>
            </w:pPr>
            <w:r>
              <w:rPr>
                <w:color w:val="000000"/>
                <w:sz w:val="18"/>
              </w:rPr>
              <w:t xml:space="preserve">DATE RECEIVED </w:t>
              <w:tab/>
            </w:r>
          </w:p>
        </w:tc>
        <w:tc>
          <w:tcPr>
            <w:tcW w:w="21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?</w:t>
              <w:tab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12_1306621749"/>
            <w:bookmarkStart w:id="25" w:name="__Fieldmark__12_1306621749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6" w:name="__Fieldmark__13_1306621749"/>
            <w:bookmarkStart w:id="27" w:name="__Fieldmark__13_1306621749"/>
            <w:bookmarkEnd w:id="2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No                 </w:t>
            </w:r>
          </w:p>
        </w:tc>
        <w:tc>
          <w:tcPr>
            <w:tcW w:w="20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PROVED BY</w:t>
              <w:tab/>
              <w:tab/>
              <w:tab/>
            </w:r>
          </w:p>
        </w:tc>
        <w:tc>
          <w:tcPr>
            <w:tcW w:w="1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18"/>
              </w:rPr>
              <w:t>APPROVED DAT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color w:val="000000"/>
          <w:sz w:val="24"/>
        </w:rPr>
      </w:pPr>
      <w:r>
        <w:rPr>
          <w:b/>
          <w:color w:val="000000"/>
          <w:sz w:val="28"/>
        </w:rPr>
        <w:t>WAIVER COND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1.</w:t>
        <w:tab/>
        <w:t>The property has not been identified for acquisition as part of a public proj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/>
      </w:pPr>
      <w:r>
        <w:rPr>
          <w:color w:val="000000"/>
          <w:sz w:val="24"/>
        </w:rPr>
        <w:t>2.</w:t>
        <w:tab/>
        <w:t>The property being acquired is not contiguous to any property which may be acquired by the condemnor in the foreseeable fu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/>
      </w:pPr>
      <w:r>
        <w:rPr>
          <w:color w:val="000000"/>
          <w:sz w:val="24"/>
        </w:rPr>
        <w:t>3.</w:t>
        <w:tab/>
        <w:t>The property is not located within a proposed or previously identified area where it is reasonable to conclude that acquisition by the agency may occur in the foreseeable fu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/>
      </w:pPr>
      <w:r>
        <w:rPr>
          <w:color w:val="000000"/>
          <w:sz w:val="24"/>
        </w:rPr>
        <w:t>4.</w:t>
        <w:tab/>
        <w:t xml:space="preserve">The property owner-occupant is given pamphlets, prepared by the Department, entitled “Wisconsin Relocation Rights” and “The Rights of Landowners under Wisconsin Eminent Domain Law,” </w:t>
      </w:r>
      <w:r>
        <w:rPr>
          <w:b/>
          <w:color w:val="000000"/>
          <w:sz w:val="24"/>
        </w:rPr>
        <w:t>before</w:t>
      </w:r>
      <w:r>
        <w:rPr>
          <w:color w:val="000000"/>
          <w:sz w:val="24"/>
        </w:rPr>
        <w:t xml:space="preserve"> execution of the wai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5.</w:t>
        <w:tab/>
        <w:t xml:space="preserve">The property owner-occupant knows the estimated dollar benefits and the kinds of services being waived, </w:t>
      </w:r>
      <w:r>
        <w:rPr>
          <w:b/>
          <w:color w:val="000000"/>
          <w:sz w:val="24"/>
        </w:rPr>
        <w:t xml:space="preserve">before </w:t>
      </w:r>
      <w:r>
        <w:rPr>
          <w:color w:val="000000"/>
          <w:sz w:val="24"/>
        </w:rPr>
        <w:t>execution of the waiv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/>
      </w:pPr>
      <w:r>
        <w:rPr>
          <w:color w:val="000000"/>
          <w:sz w:val="24"/>
        </w:rPr>
        <w:t>6.</w:t>
        <w:tab/>
        <w:t>The property is being sold voluntarily to the a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/>
      </w:pPr>
      <w:r>
        <w:rPr>
          <w:color w:val="000000"/>
          <w:sz w:val="24"/>
        </w:rPr>
        <w:t>7.</w:t>
        <w:tab/>
        <w:t>Federal funds are not involved in any aspect of the project (</w:t>
      </w:r>
      <w:r>
        <w:rPr>
          <w:i/>
          <w:color w:val="000000"/>
          <w:sz w:val="24"/>
        </w:rPr>
        <w:t>i.e.</w:t>
      </w:r>
      <w:r>
        <w:rPr>
          <w:color w:val="000000"/>
          <w:sz w:val="24"/>
        </w:rPr>
        <w:t>, acquisition, construction, etc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720"/>
        <w:jc w:val="both"/>
        <w:rPr/>
      </w:pPr>
      <w:r>
        <w:rPr>
          <w:color w:val="000000"/>
          <w:sz w:val="24"/>
        </w:rPr>
        <w:t>8.</w:t>
        <w:tab/>
        <w:t xml:space="preserve">The waiver is approved by the Department </w:t>
      </w:r>
      <w:r>
        <w:rPr>
          <w:b/>
          <w:color w:val="000000"/>
          <w:sz w:val="24"/>
        </w:rPr>
        <w:t>before</w:t>
      </w:r>
      <w:r>
        <w:rPr>
          <w:color w:val="000000"/>
          <w:sz w:val="24"/>
        </w:rPr>
        <w:t xml:space="preserve"> initiation of negotiations to acquire the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NOTE TO PROPERTY OWNER:</w:t>
      </w:r>
      <w:r>
        <w:rPr>
          <w:color w:val="000000"/>
          <w:sz w:val="24"/>
        </w:rPr>
        <w:t xml:space="preserve">  If you have further questions about this waiver, you should consider seeking legal advice before sign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/>
      </w:pPr>
      <w:r>
        <w:rPr>
          <w:i/>
          <w:color w:val="000000"/>
        </w:rPr>
        <w:t>Revised April 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left="-720" w:right="-720" w:firstLine="450"/>
      <w:outlineLvl w:val="0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color w:val="000000"/>
      <w:sz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ind w:hanging="180"/>
    </w:pPr>
    <w:rPr>
      <w:rFonts w:ascii="Arial" w:hAnsi="Arial" w:cs="Arial"/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50:00Z</dcterms:created>
  <dc:creator/>
  <dc:description/>
  <cp:keywords/>
  <dc:language>en-US</dc:language>
  <cp:lastModifiedBy/>
  <dcterms:modified xsi:type="dcterms:W3CDTF">2025-04-18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Undefined</vt:lpwstr>
  </property>
  <property fmtid="{D5CDD505-2E9C-101B-9397-08002B2CF9AE}" pid="3" name="Document Year">
    <vt:lpwstr/>
  </property>
  <property fmtid="{D5CDD505-2E9C-101B-9397-08002B2CF9AE}" pid="4" name="_dlc_DocId">
    <vt:lpwstr>33E6D4FPPFNA-2088391071-565</vt:lpwstr>
  </property>
  <property fmtid="{D5CDD505-2E9C-101B-9397-08002B2CF9AE}" pid="5" name="_dlc_DocIdItemGuid">
    <vt:lpwstr>41567d68-52ed-4b8d-9199-a7edddd98db7</vt:lpwstr>
  </property>
  <property fmtid="{D5CDD505-2E9C-101B-9397-08002B2CF9AE}" pid="6" name="_dlc_DocIdUrl">
    <vt:lpwstr>https://doa-auth-prod.wi.gov/_layouts/15/DocIdRedir.aspx?ID=33E6D4FPPFNA-2088391071-565, 33E6D4FPPFNA-2088391071-565</vt:lpwstr>
  </property>
</Properties>
</file>